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175</wp:posOffset>
            </wp:positionV>
            <wp:extent cx="95948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>2025-2026 School Supply List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he school supply lists are items that are used by students throughout the school year.  All supplies are available for students at our back-to-school event in the gym.  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95"/>
        <w:gridCol w:w="2695"/>
        <w:gridCol w:w="2769"/>
      </w:tblGrid>
      <w:tr>
        <w:trPr>
          <w:trHeight w:val="62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ndergarte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3 boxes individually wrapped snack (24 kids)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+ glue stick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ox (12) colored pencil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ox (10) Crayola marker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ox (24) Crayola crayons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>2 Crayola water colors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6 pkgs </w:t>
            </w:r>
            <w:r>
              <w:rPr>
                <w:rFonts w:cs="Calibri"/>
                <w:sz w:val="20"/>
                <w:szCs w:val="20"/>
                <w:u w:val="single"/>
              </w:rPr>
              <w:t>unscented</w:t>
            </w:r>
            <w:r>
              <w:rPr>
                <w:rFonts w:cs="Calibri"/>
                <w:sz w:val="20"/>
                <w:szCs w:val="20"/>
              </w:rPr>
              <w:t xml:space="preserve"> baby wip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$2.00 fee for T-shirt project </w:t>
            </w:r>
          </w:p>
          <w:p>
            <w:pPr>
              <w:pStyle w:val="NoSpacing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aper towels</w:t>
            </w:r>
          </w:p>
          <w:p>
            <w:pPr>
              <w:pStyle w:val="NoSpacing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Gallon ,sandwich and snack Ziploc bags</w:t>
            </w:r>
          </w:p>
          <w:p>
            <w:pPr>
              <w:pStyle w:val="NoSpacing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2 box of Kleenex</w:t>
            </w:r>
          </w:p>
          <w:p>
            <w:pPr>
              <w:pStyle w:val="NoSpacing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 full size backpack</w:t>
            </w:r>
          </w:p>
          <w:p>
            <w:pPr>
              <w:pStyle w:val="NoSpacing"/>
              <w:rPr>
                <w:rFonts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Calibri"/>
                <w:i/>
                <w:iCs/>
                <w:sz w:val="20"/>
                <w:szCs w:val="20"/>
              </w:rPr>
              <w:t>: fuzzies, yarn, beads, string, cardboard tubes, envelopes, buttons, googly eyes, popsicle sticks, pipe cleaners, stickers and clothespins</w:t>
            </w:r>
          </w:p>
          <w:p>
            <w:pPr>
              <w:pStyle w:val="NoSpacing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o Not label as these are shared suppl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rad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ared supplies – Please do not la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boxes snack (24 kids) 10+ glue stick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box (12) colored penci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x (10) Crayola markers 1 box (24) Crayola cray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 Fine tip dry erase markers (black EXP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dozen No. 2 pencils Ticonderoga Bran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box Kleenex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box baby wip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tudent backpa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tudent water bottle (option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plock Bags Sandwich or gallon siz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de 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ry erase markers (EXPO brand preferre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lack Sharp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glue stic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ink eras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ozen No. 2 yellow penc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x colored penc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boxes of tiss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kg. baby wip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ottle of hand sanitiz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box for suppl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spiral notebo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two-bottom pocket fol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yons (24 coun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air sciss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adpho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ption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eusable water bott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ckpack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thout wheel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imary Extended Resour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glue stick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box (10) mark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box (24) Crayola crayons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kg expo dry erase mark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watercolor s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boxes of tiss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gs. of  baby wip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unscente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Calibri"/>
                <w:i/>
                <w:iCs/>
                <w:sz w:val="20"/>
                <w:szCs w:val="20"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e Pink Eras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Composition noteboo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packs of glue stic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encil bo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air of sciss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ozen No. 2 penc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lack fine point Sharp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ite board mar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adphones/earbu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Box of tiss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Baby Wip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wich size Ziplock ba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lon size Ziplock ba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rade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cket fol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kg. No. 2 penc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composition notebooks</w:t>
            </w:r>
          </w:p>
          <w:p>
            <w:pPr>
              <w:pStyle w:val="TextBody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2-3 highlighters (DIFFERENT COLORS if possib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 boxes of tiss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 pkg. dry erase mark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pair of scissors (For larger hand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ple pack of glue stic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ed pencils or crayons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2 Disinfecting cleaning wip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nd sanitiz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box Ziploc QUART size bag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it no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 Sharp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ackage large white or pink eras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rad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ored pencils (12 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>24 coun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pkgs. No. 2 Ticonderoga penc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boxes of tiss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composition notebooks   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Large spir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ebook with 3-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</w:t>
            </w:r>
            <w:r>
              <w:rPr>
                <w:rFonts w:cs="Calibri" w:ascii="Calibri" w:hAnsi="Calibri"/>
                <w:sz w:val="20"/>
                <w:szCs w:val="20"/>
              </w:rPr>
              <w:t>divi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ple packs of glue stic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 Expo Mark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pkg sandwich size Ziploc ba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termediate Extended Resource</w:t>
              <w:br/>
            </w:r>
          </w:p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Healthy snacks (goldfish, </w:t>
            </w:r>
            <w:r>
              <w:rPr>
                <w:rStyle w:val="Appleconvertedspace"/>
                <w:rFonts w:cs="Calibri" w:ascii="Calibri" w:hAnsi="Calibri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212121"/>
                <w:sz w:val="20"/>
                <w:szCs w:val="20"/>
              </w:rPr>
              <w:t>Cheez-its, Ritz crackers,</w:t>
            </w:r>
            <w:r>
              <w:rPr>
                <w:rStyle w:val="Appleconvertedspace"/>
                <w:rFonts w:cs="Calibri" w:ascii="Calibri" w:hAnsi="Calibri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212121"/>
                <w:sz w:val="20"/>
                <w:szCs w:val="20"/>
              </w:rPr>
              <w:t>pretzels or fruit snacks)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5 glue sticks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Markers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3 boxes of tissues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Pencil box (hard box,</w:t>
            </w:r>
            <w:r>
              <w:rPr>
                <w:rStyle w:val="Appleconvertedspace"/>
                <w:rFonts w:cs="Calibri" w:ascii="Calibri" w:hAnsi="Calibri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please no soft pencil</w:t>
            </w:r>
            <w:r>
              <w:rPr>
                <w:rStyle w:val="Appleconvertedspace"/>
                <w:rFonts w:cs="Calibri" w:ascii="Calibri" w:hAnsi="Calibri"/>
                <w:color w:val="212121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212121"/>
                <w:sz w:val="20"/>
                <w:szCs w:val="20"/>
              </w:rPr>
              <w:t>pouches)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Hand Sanitizer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2-3 packages of black, dry</w:t>
            </w:r>
            <w:r>
              <w:rPr>
                <w:rStyle w:val="Appleconvertedspace"/>
                <w:rFonts w:cs="Calibri" w:ascii="Calibri" w:hAnsi="Calibri"/>
                <w:color w:val="212121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212121"/>
                <w:sz w:val="20"/>
                <w:szCs w:val="20"/>
              </w:rPr>
              <w:t>erase markers (Expo</w:t>
            </w:r>
            <w:r>
              <w:rPr>
                <w:rStyle w:val="Appleconvertedspace"/>
                <w:rFonts w:cs="Calibri" w:ascii="Calibri" w:hAnsi="Calibri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color w:val="212121"/>
                <w:sz w:val="20"/>
                <w:szCs w:val="20"/>
              </w:rPr>
              <w:t>preferred)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1 watercolor set 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Wide ruled pap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1212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212121"/>
                <w:sz w:val="16"/>
                <w:szCs w:val="16"/>
              </w:rPr>
              <w:t>Please do not bring the following to school:  Rulers, Folder, Crayons,</w:t>
            </w:r>
          </w:p>
          <w:p>
            <w:pPr>
              <w:pStyle w:val="Normal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i/>
                <w:iCs/>
                <w:color w:val="212121"/>
                <w:sz w:val="16"/>
                <w:szCs w:val="16"/>
              </w:rPr>
              <w:t>Binder, notebooks</w:t>
            </w:r>
            <w:r>
              <w:rPr>
                <w:rFonts w:cs="Calibri" w:ascii="Calibri" w:hAnsi="Calibri"/>
                <w:color w:val="21212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02:00Z</dcterms:created>
  <dc:creator>07504</dc:creator>
  <dc:description/>
  <cp:keywords/>
  <dc:language>en-US</dc:language>
  <cp:lastModifiedBy>Gerla, Kelsey L.</cp:lastModifiedBy>
  <cp:lastPrinted>2024-06-24T12:28:00Z</cp:lastPrinted>
  <dcterms:modified xsi:type="dcterms:W3CDTF">2025-08-07T15:02:00Z</dcterms:modified>
  <cp:revision>2</cp:revision>
  <dc:subject/>
  <dc:title>Garfield Elementary 2011 School Supply List</dc:title>
</cp:coreProperties>
</file>